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Asociace českých nábytkářů ke statistickému výhledu ekonomických výsledků oboru výroby nábytku za letošní rok ze dne 3.10.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říležitosti zahájení veletrhu For Interior/ podzim 3. – 6.10.2024 Asociace českých nábytkářů zveřejňuje odhad statistických údajů pro rok 2024. Jedná se o dopočet podle výsledků prvního pololetí a simulaci vývoje za předpokladu, že druhé pololetí zaznamená stejný vývoj, jako to první. Z tohoto pohledu předpokládáme mírný pokles hodnoty produkce nábytku v letošním roce a to pod 51 mld. Kč. Očekáváme mírně slabší export, a to pokles na 36,21 mld. Kč v roce 2024 oproti 36,83 mld. Kč v loňském roce. Podobný pokles předpokládáme i u importu nábytku, a to na 28 mld. Kč oproti 28,18 mld. Kč v roce 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oboru výroby nábytku zaznamenal v prvním pololetí jistý pokles. Podobně se vyvíjí i řada jiných oborů. Pro české nábytkáře se nejedná o pozitivní zprávu. Předpokládaný pokles ovšem není nijak razantní a neměl by způsobit výraznější problémy. Pozitivní je, že se v ČR podařilo usměrnit růst inflace. I přesto ovšem dochází k nárůstu cen některých materiálů, ale i růstu mezd. Značnou brzdou v podnikání, která s sebou nese značné finanční náklady je ovšem narůstající úroveň byrokra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nížení nákladů pro středně velké firmy by přineslo zavedení eura namísto koruny. Pro názornost uvedeme příklad konkrétní nábytkářské firmy: výrobní firma zaměřená na výrobu nábytku z plošného materiálu s obratem 165 milionů korun. Firma část své produkce exportuje na trhy EU. V loňském roce měla tato firma náklady na směnu za euro téměř jeden milion korun. Přechod na euro tedy není pouhým politickým rozhodnutím, jak je nám často z leva i zprava předkládáno, ale ekonomickým rozhodnutím. I když jej samozřejmě musí provést politici. Zmíněný milion korun skončí u banky nebo u společnosti specializované na směnu deviz. samozřejmě chybí ve mzdách zaměstnanců nebo v investicích do technologií. Veškerý růst cen vstupů se musí promítnout i do konečných cen za nábytek. To znamená zvýšení cen nejenom za nábytek, ale i za služby s nábytkem spojený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itivní zprávou je, předpokládané setrvání stavu posílení českých výrobních firem na tuzemském trhu s nábytkem. V loňském roce byl tento podíl 14,62 mld. Kč a očekáváme 14,6 mld. Kč v letošním roce. Pozitivní pro český nábytkářský průmysl je i očekáváné další snížení podílu importovaného nábytku na spotřebě z 70,49 % v roce 2022 na 65,84 % v roce 2023 a očekávaných 65,73 % v roce leto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ativním faktem je údaj vyjádřený v grafu pod názvem „podíl salda zahraničního obchodu na celkové produkci v %“. Tento údaj vyjadřuje procentuální podíl z v tuzemsku vyrobeného nábytku, který je exportován. Tento poměr exportu českých výrobců by v letošním roce měl klesnout na 16,16 % (export-import)/produkce. Klesající export je důsledkem zpomalení na západních evropských trzích zejména zadrhnutí německé ekonomiky. Trendu snížení spotřeby a omezení nákupů odpovídá i pokles importu. Očekáváme pokles hodnoty importu na 28 mld. Kč, což je pokles o 0,18 mld. Kč oproti roku 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 Asociaci českých nábytkářů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Řádnými členy Asociace českých nábytkářů jsou společnosti zaměřené na výrobu nábytku, které dbají na své renomé a drží se zásad poctivého podnikání. Členové AČN jsou vázáni morálním kodexem člena. Asociace českých nábytkářů od svého vzniku podporuje v České republice prodej kvalitního nábytku a poskytování kvalitních služeb vztahujících se k nábytku. Asociace českých nábytkářů je správcem značky Česká kvalita – Nábytek a vydavatelem e-letteru O NÁBYTKU, který naleznete na stránkách </w:t>
      </w:r>
      <w:hyperlink r:id="rId2">
        <w:r>
          <w:rPr>
            <w:rStyle w:val="InternetLink"/>
            <w:bCs/>
            <w:i/>
            <w:iCs/>
            <w:sz w:val="22"/>
            <w:szCs w:val="22"/>
          </w:rPr>
          <w:t>www.onabytku.cz</w:t>
        </w:r>
      </w:hyperlink>
      <w:r>
        <w:rPr>
          <w:bCs/>
          <w:i/>
          <w:iCs/>
          <w:sz w:val="22"/>
          <w:szCs w:val="22"/>
        </w:rPr>
        <w:t xml:space="preserve"> . Asociace českých nábytkářů je významným partnerem pro zastupování požadavků podnikatelů z oboru výroby nábytku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031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Tomáš Luke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jemník Asociace českých nábytkář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bookmarkStart w:id="0" w:name="_Hlk78556220"/>
    <w:bookmarkStart w:id="1" w:name="_Hlk78556219"/>
    <w:r>
      <w:rPr>
        <w:sz w:val="12"/>
      </w:rPr>
      <w:t>Asociace českých nábytkářů, Kostelecká 879/59, 196 00 Praha 9</w:t>
      <w:tab/>
      <w:t xml:space="preserve">         e-mail: acn@czechfurniture.com                                                                      DIČ: CZ 71377077</w:t>
    </w:r>
  </w:p>
  <w:p>
    <w:pPr>
      <w:pStyle w:val="Footer"/>
      <w:pBdr>
        <w:top w:val="single" w:sz="4" w:space="1" w:color="000000"/>
      </w:pBdr>
      <w:jc w:val="center"/>
      <w:rPr/>
    </w:pPr>
    <w:bookmarkStart w:id="2" w:name="_Hlk78556220"/>
    <w:bookmarkStart w:id="3" w:name="_Hlk78556219"/>
    <w:r>
      <w:rPr>
        <w:sz w:val="12"/>
      </w:rPr>
      <w:t>tel. +420 777 294 404                                                                    http://www.czechfurniture.com ; www.onabytku.cz ; www.nabytek-roku.cz              IČO: 71377077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</w:rPr>
    </w:pPr>
    <w:r>
      <w:rPr/>
      <w:drawing>
        <wp:inline distT="0" distB="0" distL="0" distR="0">
          <wp:extent cx="185483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</w:t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omLuke">
    <w:name w:val="Tomáš Lukeš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bytku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3:00Z</dcterms:created>
  <dc:creator>Tomáš Lukeš</dc:creator>
  <dc:description/>
  <cp:keywords/>
  <dc:language>en-US</dc:language>
  <cp:lastModifiedBy>Tomáš Lukeš</cp:lastModifiedBy>
  <cp:lastPrinted>2024-10-02T19:02:00Z</cp:lastPrinted>
  <dcterms:modified xsi:type="dcterms:W3CDTF">2024-10-02T17:02:00Z</dcterms:modified>
  <cp:revision>66</cp:revision>
  <dc:subject/>
  <dc:title>Prague, February 7th 05</dc:title>
</cp:coreProperties>
</file>